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13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4292-7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Армторг» Агаева Рамина Черкез оглы,</w:t>
      </w:r>
      <w:r>
        <w:rPr>
          <w:bCs/>
        </w:rPr>
        <w:t xml:space="preserve"> </w:t>
      </w:r>
      <w:r>
        <w:rPr/>
        <w:t>*** 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Агаев Р.Ч.о. являясь директором общества с ограниченной ответственностью «Армторг» (ООО «Армторг»), расположенного по адресу: 628601, Россия, ХМАО-Югра, г. Нижневартовск, ул. Ленина, зд. 4/П, строение 7, офис 22, что подтверждается выпиской из ЕГРЮЛ, не представил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гаев Р.Ч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гаева Р.Ч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Агаева Р.Ч.о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000018600001 от 29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7.2025 в отношении ООО «Армторг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гаева Р.Ч.о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Армторг» Агаева Рамина Черкез оглы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5500913251517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